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第四课、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洗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古蔺县第二小学校  黄媛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教学目标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通过学习，知道洗餐具的主要过程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动手实践，掌握洗餐具的操作要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培养学生热爱家务劳动，争当家务劳动小能手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教学重难点：让学生了解洗餐具的操作要领，掌握洗餐具的方法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教学准备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些餐具、洗洁精、去茶垢的辅助用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抹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教学过程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看图，出示课题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看图片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谈话并引出课题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刚才图片中的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小朋友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洗餐具，主要分几个步骤做的，谁已经记得了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学生回答，教师小节，并板书：浸泡、分类洗涤、洗筷子、洗后冲洗、分类叠放、洗锅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讨论学习，确定洗餐具各步骤地操作要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观看视频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结合平时自己的实践经验，说说各步骤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将讨论结果填写在书上的表格中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学生交流学习情况，师生评议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结归纳操作要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1)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浸泡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滴洗洁精要根据餐具数量和油腻程度而定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2)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洗盆，碗要分类，注意碗里碗外，盆面盆底都洗到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洗筷子要用洗碗布裹住筷子搓洗，每根筷子都要洗到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洗锅要用丝瓜筋活百洁布洗刷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冲洗要分类，注意节约用水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餐具用干净抹布擦干，摆放要按大小类别叠放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学生动手实践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组织学生讨论洗餐具可以有几种洗涤方法？怎样洗涤既干净又方便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学生根据本次劳技活动中的表现，按项目进行自评，互评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" w:cs="楷体" w:ascii="楷体" w:hAnsi="楷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『H』yuan'er</cp:lastModifiedBy>
  <dcterms:modified xsi:type="dcterms:W3CDTF">2022-12-10T13:2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78FBF67046DB9828621693587F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